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офкома МБОУ «СОШ № 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ой С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члена профсоюза Шакировой Мадины Мирзовн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персонал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9200 №123456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Бороцецким ОВД от 18.12.0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, г. Н.Челны, пр-т Р.Беляева, д.5, кв.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в связи с затратами на лечение (копия больничного листа  и чеки прилагаю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 xml:space="preserve">  </w:t>
        <w:tab/>
        <w:tab/>
        <w:t xml:space="preserve">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4:00Z</dcterms:created>
  <dc:creator>Пользователь</dc:creator>
  <dc:description/>
  <cp:keywords/>
  <dc:language>en-US</dc:language>
  <cp:lastModifiedBy>105</cp:lastModifiedBy>
  <dcterms:modified xsi:type="dcterms:W3CDTF">2014-02-07T06:48:00Z</dcterms:modified>
  <cp:revision>5</cp:revision>
  <dc:subject/>
  <dc:title>Образец</dc:title>
</cp:coreProperties>
</file>